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остижений учащихся и педагогов МОУ СШ № 84 за 2015-2016 учебный год.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2975"/>
        <w:gridCol w:w="1565"/>
        <w:gridCol w:w="25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ИМПИА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российская олимпиада школьников по обществозна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российская олимпиада школьников по географ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калова Лада, 9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дратьева Екатерина,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олимпиады по краеведению «Военная история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81 от 29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олимпиады по краеведению «Военная история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озова Александр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81 от 29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олимпиады по краеведению «Военная история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нжиков Константин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81 от 29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олимпиады по краеведению «История религии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81 от 29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олимпиады по краеведению «История религии кр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ешина Татьян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81 от 29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олимпиада «Лучший эколог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довцева Юлия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олимпиада по информатике и ИКТ среди обучающихся 5-8 классов ОУ Центрального райо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батенко Надежда, 5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35 от 12.04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олимпиада по информатике и ИКТ среди обучающихся 5-8 классов ОУ Центрального райо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ьцева Снежанна, 7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35 от 12.04.2016 г.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Городско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V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ая олимпиада по краеведе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351 от 15.12.2015 г.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й олимпиады школьников по литерату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калова лада, 9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- направ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й олимпиады школьников по русскому язы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озова Александра, 9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- направ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й олимпиады школьников по би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довцева Юлия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- направление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ы, фестива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иллюстрированной военно-патриотической песни «Споемте, друзья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самбль «Камерт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1 от 29.02.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смотр строя и песни «Мы – наследники Великой Победы» среди учащихся 7-8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(8 клас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фестиваля «Дни русского языка» конкурс чтецов «Живое русское сл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йферт Игорь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« 364 от 21.10.201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фестиваля «Дни русского языка» конкурс чтецов «Живое русское сл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озова Александр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« 364 от 21.10.201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фестиваля «Дни русского языка» конкурс стихов о кириллиц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ньшина Александра, 6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« 364 от 21.10.2015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чепцова Елена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рдаров Семен, 1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ефьева Ион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ичева Анастасия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арапова Валерия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Новый год шагает по планет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асимова Полина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ворческий конкурс «Имя твое – Учитель!» «Эскиз костю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вастунова Елизавет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433 от 25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ворческий конкурс «Имя твое – Учитель!» «Эскиз костю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довцева Юлия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433 от 25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ворческий конкурс «Имя твое – Учитель!» «Эскиз костю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ина Вероника, 5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433 от 25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ворческий конкурс «Имя твое – Учитель!» «Эскиз костюм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нуйли Ксения, 5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433 от 25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ньшина Александра, 6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ЦТУ ДОАВ № 99 от 16.03.2016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йферт Дмитрий, 6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ЦТУ ДОАВ № 99 от 16.03.2016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флорист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друцкая Аде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флористи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геева-Столярова Екатерина, 7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довцева Юлия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игорян Марианна, 10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овозов денис, 7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сильев Константин, 7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айпакова татьяна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макетирова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лоядов Василий, 7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плет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рнова Анна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декупаж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ыков Евгени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декупаж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ирич Евгени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декупаж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арламов Алексе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валева Арина, 10 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ихонова Александра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арьяна, 10 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вастунова Елизавета, 10 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фтер Кристина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творческих работ «Зеркало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кулинария, выпеч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кина Оксана,11 а 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77 от 2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-соревнование юных инспекторов движения «Безопасное колесо 2015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56 от 26.04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фестиваля детского художественного творчества «Калейдоскоп детских фантаз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самбль МОУ СШ № 84 «Домисоль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06 от 28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те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чепцова Елена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36 от 12.04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те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зенева София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136 от 12.04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асимова Полина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чин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рунова Анастасия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ценировка сказ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лектив кукольного театра «Карус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ценировка сказ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пов Борис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В мире сказок» среди учащихся 4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удожественное сл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йферт Иго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Жизнь настоящего человека», посвященного 100-летию Героя Советского Союза А.П.Маресье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негина Диана, 7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конкурса-викторины «Грамотеи» среди 2-4 классов ОУ Центр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бдулина Альбина, 3 б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42 от 06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конкурса-викторины «Грамотеи» среди 2-4 классов ОУ Центр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харова Виктория 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42 от 06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«Твои возможности» среди учащихся 3-6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Оригинальное решени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3-4 классов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№ 459 от 15.12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Всероссийского интеллектуально-личностного марафона «Твои возможности» среди учащихся 3-6 классов ОУ Центр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Удачная наход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5-6 классов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№ 459 от 15.12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раеведческий конкурс «Знатоки родного горо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«Юные краевед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378 от 27.10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 птиц зимой» «лучшая фотограф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идинеева Анастасия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исследовательских и творческих проектов младших 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Карим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 птиц зимой» «лучшая фотографи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сильев Константин, 7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нир Знатоков «Хочу все знать!» для старших дошколь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рулева Мария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ая интернет-викторина «Февраль! Победа! Сталингра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детский творческий фестиваль-конкурс «Родина моя – Россия» «изобразительное творче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зенева София, Хаммад Амир, Дмитрашко ВАалерия, Пилипенко Анастасия, Мамедова Малак, Крылова Веро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конкурс духовно-нравственной культуры «Колокола Росс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лектив кружка «Азбука кино»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97 от 21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конкурс духовно-нравственной культуры «Колокола России» (рисунок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лущенко София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97 от 21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 (кулинарные традиции Герман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гляда Анастасия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 «декоративно-прикладное творче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ыков Евгени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 «декоративно-прикладное творчест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ебнев Александр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 (кулинарные традиции Герман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ихонова Александра, 1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лская интерактивная игра «Школа правовых знаний» на кубок ректора Волгоградского кооперативного института Российского университета кооп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ая познавательная игра «Академия выживания» для обучающихся муниципальных ОУ Волгогра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( 8 клас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53 от 03.03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фестиваль-конкурс «Рождественские встречи» конкурс Рождественских костюм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зенева София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-соревнование юных инспекторов движения «Безопасное колесо –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тивное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407 от 27.05.2016 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школьных и некоммерческих сайтов «Электронный Волгоград – 2015» номинация «Зов природ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йт «Гром и молния»,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ая сетевая игра «Я – в культуре информационного обществ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победитель в 5 номин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детских плакатов «Я уступаю место старшим. Я уважаю будуще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ыков Елисей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342 от 14.12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фестиваль-конкурс «Рождественские встречи» вок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эт «Подружки»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382 от 25.12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фестиваль-конкурс «Рождественские встречи» вока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тищев Даниил, 5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382 от 25.12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открытый городской фестиваль-конкурс «Рождественские встречи»  рисун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рова Анна, 1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382 от 25.12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декоративно-прикладного творчества «Пасхальная открыт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ядко Анна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ая познавательная игра «Школа здоров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, 4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« 154 от 03.03.2016 г.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 , Всероссийски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бедители, призеры и учас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торой областной конкурс патриотической и авторской песни «Катюш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им Анна, 2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зер 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го литературно-художественного конкурса «Гренадеры, впере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бдуллина Алина, 7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го литературно-художественного конкурса «Гренадеры, впере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Фенникова Анастасия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ыставка детских рисунков, посвященной Чемпионату мира по футболу </w:t>
            </w:r>
            <w:r>
              <w:rPr>
                <w:lang w:val="en-US"/>
              </w:rPr>
              <w:t>FIFA</w:t>
            </w:r>
            <w:r>
              <w:rPr/>
              <w:t xml:space="preserve"> 2018 в Волгограде в рамках проекта «Футбольный Волгогра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лехов Илья, 7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ыставка детских рисунков, посвященной Чемпионату мира по футболу </w:t>
            </w:r>
            <w:r>
              <w:rPr>
                <w:lang w:val="en-US"/>
              </w:rPr>
              <w:t>FIFA</w:t>
            </w:r>
            <w:r>
              <w:rPr/>
              <w:t xml:space="preserve"> 2018 в Волгограде в рамках проекта «Футбольный Волгогра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бдуллина Альбина, 7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ыставка детских рисунков, посвященной Чемпионату мира по футболу </w:t>
            </w:r>
            <w:r>
              <w:rPr>
                <w:lang w:val="en-US"/>
              </w:rPr>
              <w:t>FIFA</w:t>
            </w:r>
            <w:r>
              <w:rPr/>
              <w:t xml:space="preserve"> 2018 в Волгограде в рамках проекта «Футбольный Волгогра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целуев Дмитрий, 3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ыставка детских рисунков, посвященной Чемпионату мира по футболу </w:t>
            </w:r>
            <w:r>
              <w:rPr>
                <w:lang w:val="en-US"/>
              </w:rPr>
              <w:t>FIFA</w:t>
            </w:r>
            <w:r>
              <w:rPr/>
              <w:t xml:space="preserve"> 2018 в Волгограде в рамках проекта «Футбольный Волгоград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еонтьева Таисия, 4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арпиева Мохира, 5 ба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Харламов Алексей, 5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зыграев Богдан, 5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алицкий Александр, 5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олайдо Елизавета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митрашко Валерия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осконьян Анна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ишта Светлана, 8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еждународный молодежный конкурс «Будущие Асы КОМПьютерного 3</w:t>
            </w:r>
            <w:r>
              <w:rPr>
                <w:lang w:val="en-US"/>
              </w:rPr>
              <w:t>D</w:t>
            </w:r>
            <w:r>
              <w:rPr/>
              <w:t>-моделирования 2015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сквичева Анастасия, 7б класс. Проект «Детская карусел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торой областной конкурс патриотической и авторской песни «Катюш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Шурховецкая Ангелина, 3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Областной детско-молодежный форум «Наследие защитников Отечества в сердцах поколений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аркова ксения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валева Арина,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зер 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ая выставка-конкурс детского декоративно-прикладного творчества «Пасхальная радость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елезнева София, Хаммад Амира, Крылова Вероника, Пилипченко Анастасия, Дмитрашко Валерия, 4 б класс. Номинация «Отечество зелено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мар Сабрина Абдул Нассер, 2 б класс. 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льева Мария  2 б класс. 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зер 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сквичева Анастасия, 2 б класс. Номинация «Сочин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зер 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Ларионова Мария, 9 б класс. 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мар Сабрина Абдул Нассер, 2 б класс. 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изер 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розова Александра, 9а класс. Номинация «сочин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фестиваль русского языка на Волге «Космос говорит по-русски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олайдо Елизавета, 4б класс. Номинация «сочин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го литературно-художественного конкурса «Гренадеры, вперед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мар Карим Абдул Нассер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областной фестиваль презентаций учебных про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мар Карим Абдул Нассер, 4 б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сероссийский конкурс проектно-исследовательских работ обучающихся «Открытие – 2016» гуманитарное напра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орозова Александра, 9 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сероссийская выставка-конкурс детского технического и декоративно-прикладного творчества «Нас манит свет далеких звезд», посвященный 55-летию первого полета человека в космос (макетирование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урсеков Тимофей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Всероссийская выставка-конкурс детского технического и декоративно-прикладного творчества «Нас манит свет далеких звезд», посвященный 55-летию первого полета человека в космос (макетирование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гнев Артем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, ак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Папа, мама, я – спортивная семья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ья Цырулевых, 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17 от 18.11.2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е соревнования «Шиповка юных» среди обучающихся МОУ Центрального район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жанова Татьяна, 8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иказ ЦТУ ДОАВ № 347 от 09.10.2015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нико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среди воспитанников лагерей с дневным пребыванием детей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, фу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19 от 15.06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ртакиада среди воспитанников лагерей с дневным пребыванием детей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, веселые ста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219 от 15.06.2016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ольческий слет «Из добрых рук с любовью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ЭП «Радуга»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тивное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экоурок «Вода Росс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Сталинградские окна» (городска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красоты и грации «Мисс весна –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У СШ № 84,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Шарф городов-побратимов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якова Л.А., учитель технологии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тивное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№ 1184 от 06.11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Ветеран живет рядом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якова Людмила Александровна, учитель технологии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лицина Диана Витальевна, учитель биологии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тивное 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ллектуальные иг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 - 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7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аблица результатов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интеллектуальные игр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один Владислав,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знайка - 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нникова Анастасия, Дьяконов Александ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нгуру – выпускникам 2016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а,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зультаты тестирования, свиде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атели – 2015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рнет-конкурс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Путешествие в космо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тельникова Ульяна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Путешествие в космо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лективная работа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детского творчества «Звездный пут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тельникова Ульяна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викторина ко Дню защитника Отечества «Военная виктори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акиржанов Леонид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викторина ко Дню защитника Отечества «Военная виктори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ярсков Никита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познавательная викторина ко Дню защитника Отечества «Военная викторин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лухов Тимур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творческий конкурс  «Ёлочка-колкая иголоч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лухов Тимур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ник</w:t>
              <w:tab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творческий конкурс  «Ёлочка-колкая иголоч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тельникова Ульяна, структурное подразде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ab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Безопасный мир» проекта «Кругозо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обков Дмитрий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Безопасный мир» проекта «Кругозо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Эрганян Элина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Безопасный мир» проекта «Кругозо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лоядов Василий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конкурс «Безопасный мир» проекта «Кругозо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ласова Анастасия, 7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Зим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силенко Александра, 11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Зим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номарева Анастасия, 11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Зим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ийавудин Диана Фатима, 11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Осень 2015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номарева Анастасия, 11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Осень 2015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качева Анастасия, 11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ерсенева Александра, 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качева Анастасия, 7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ономарева Анастасия,  11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ийавудин Диана, 11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Ткачева Софья, 1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силенко Александра,  11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ада по биологии «Весна 2016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нченко Мария, 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видеоурок «Олимпиада по биологии 11 клас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силенко Александра, 11 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видеоурок «Олимпиада по биологии 11 клас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ийавудин Диана, 11 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видеоурок «Олимпиада по биологии 11 клас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ономарева Анастасия, 11 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видеоурок «Олимпиада по технологии (девочки) 7 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качева Анастасия, 7 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видеоурок «Олимпиада по технологии (девочки) 6 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едова Асиман, 6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дистанционная интернет-олимпиада по русской филологии МГУ им. М.В.Ломоносо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озова Александра, 9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 Всероссийская олимпиада по русскому языку для 4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ябенко Дарья, 4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сероссийская олимпиада по математике для 4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ябенко Дарья, 4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сероссийская олимпиада по математике для 4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рючков Алексей,  4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сероссийская олимпиада по математике для 4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йцев Вячеслав,  4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Всероссийская олимпиада по математике для 4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ьмин Алексей,  4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для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творческий конкурс «Страна Знаний». «Оформление помещений (группа, класс, кабинет)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шкова Наталья Васильевна, воспитатель структурного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смотр-конкурс раздевалок в группах ДОУ «Добро пожаловат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шкова Н.В., Кабаева И.А., воспиатели структурного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конкурс «Лучшая развивающая предметно-пространственная сред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шкова Н.В., Кабаева И.А., воспиатели структурного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смотр-конкурс на лучший уголок математического и сенсорного развития «Математический уголок в ДО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шкова Н.В., Кабаева И.А., воспиатели структурного подразд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го фестиваля работников МОУ Волгограда «Сталинградская осень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якова Л.А., учитель технологии конкурс подел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№ 418 от 18.11.201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городской фестиваль-конкурс «Рождественские встреч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шина Л.А., учитель начальных классов , конкурс фото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Имя твое – Учитель!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якова Л.А., учитель техн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истанционный конкурс работников образования «Лучшая методическая разработ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яченко Н.В., учитель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мероприятие «Этот праздник со слезами на глазах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орохова М.В., учитель начальных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дготовка и провед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ые Рождественские чтения. Москва. ВДНХ. Павильон 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твинова Е.А., учитель русского языка и литера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сьмо АССУЛ, сертификат участн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интерактивных работ «Сохраним историческую памят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тынцева Н.Н., учитель начальных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убликации педагог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ова А., учитель хим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 публик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ина Д.В., учитель би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 публик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Е.А., учитель русского языка и литера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 публик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охова М.В., учитель начальны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а Л.А., учитель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тлацкова О.А., учитель информа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ченко Наталия Владимировна, учитель ист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шина Л.А., Комиссарова Е.И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чева Ольга Васильевна, учитель начальных клас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публик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йферт Любовь Борисовна, учитель истор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е И.Б., учитель русского языка и литера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6:00Z</dcterms:created>
  <dc:creator>User</dc:creator>
  <dc:description/>
  <cp:keywords/>
  <dc:language>en-US</dc:language>
  <cp:lastModifiedBy>Пользователь_2</cp:lastModifiedBy>
  <dcterms:modified xsi:type="dcterms:W3CDTF">2016-09-09T10:46:00Z</dcterms:modified>
  <cp:revision>2</cp:revision>
  <dc:subject/>
  <dc:title/>
</cp:coreProperties>
</file>